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bundkleinChar"/>
        <w:spacing w:before="0" w:after="0"/>
        <w:rPr/>
      </w:pPr>
      <w:r>
        <w:rPr/>
      </w:r>
    </w:p>
    <w:p>
      <w:pPr>
        <w:pStyle w:val="Default"/>
        <w:rPr>
          <w:rFonts w:ascii="LTSyntax Regular;Malgun Gothic" w:hAnsi="LTSyntax Regular;Malgun Gothic" w:cs="LTSyntax Regular;Malgun Gothic"/>
          <w:b/>
          <w:b/>
          <w:sz w:val="28"/>
          <w:szCs w:val="28"/>
        </w:rPr>
      </w:pPr>
      <w:r>
        <w:rPr>
          <w:rFonts w:cs="LTSyntax Regular;Malgun Gothic" w:ascii="LTSyntax Regular;Malgun Gothic" w:hAnsi="LTSyntax Regular;Malgun Gothic"/>
          <w:b/>
          <w:sz w:val="28"/>
          <w:szCs w:val="28"/>
        </w:rPr>
        <w:t>Erweitertes Führungszeugnis</w:t>
        <w:br/>
        <w:t>Bestätigung zur Vorlage beim Einwohnermeldeam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83" w:right="2540" w:gutter="0" w:header="0" w:top="277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/>
      </w:pPr>
      <w:r>
        <w:rPr/>
        <w:br/>
        <w:br/>
      </w:r>
    </w:p>
    <w:p>
      <w:pPr>
        <w:pStyle w:val="Default"/>
        <w:rPr>
          <w:rFonts w:ascii="LTSyntax Light;Bell MT" w:hAnsi="LTSyntax Light;Bell MT" w:cs="LTSyntax Light;Bell MT"/>
          <w:sz w:val="22"/>
          <w:szCs w:val="22"/>
        </w:rPr>
      </w:pPr>
      <w:r>
        <w:rPr>
          <w:rFonts w:cs="LTSyntax Light;Bell MT" w:ascii="LTSyntax Light;Bell MT" w:hAnsi="LTSyntax Light;Bell MT"/>
          <w:sz w:val="22"/>
          <w:szCs w:val="22"/>
        </w:rPr>
      </w:r>
    </w:p>
    <w:p>
      <w:pPr>
        <w:pStyle w:val="Default"/>
        <w:rPr>
          <w:rFonts w:ascii="LTSyntax Light;Bell MT" w:hAnsi="LTSyntax Light;Bell MT" w:cs="LTSyntax Light;Bell MT"/>
          <w:sz w:val="22"/>
          <w:szCs w:val="22"/>
        </w:rPr>
      </w:pPr>
      <w:r>
        <w:rPr>
          <w:rFonts w:cs="LTSyntax Light;Bell MT" w:ascii="LTSyntax Light;Bell MT" w:hAnsi="LTSyntax Light;Bell MT"/>
          <w:sz w:val="22"/>
          <w:szCs w:val="22"/>
        </w:rPr>
        <w:t>Sehr geehrte Damen und Herren,</w:t>
      </w:r>
    </w:p>
    <w:p>
      <w:pPr>
        <w:pStyle w:val="Default"/>
        <w:rPr>
          <w:rFonts w:ascii="LTSyntax Light;Bell MT" w:hAnsi="LTSyntax Light;Bell MT" w:cs="LTSyntax Light;Bell MT"/>
          <w:sz w:val="22"/>
          <w:szCs w:val="22"/>
        </w:rPr>
      </w:pPr>
      <w:r>
        <w:rPr>
          <w:rFonts w:cs="LTSyntax Light;Bell MT" w:ascii="LTSyntax Light;Bell MT" w:hAnsi="LTSyntax Light;Bell MT"/>
          <w:sz w:val="22"/>
          <w:szCs w:val="22"/>
        </w:rPr>
      </w:r>
    </w:p>
    <w:p>
      <w:pPr>
        <w:pStyle w:val="Default"/>
        <w:rPr>
          <w:rFonts w:ascii="LTSyntax Light;Bell MT" w:hAnsi="LTSyntax Light;Bell MT" w:cs="LTSyntax Light;Bell MT"/>
          <w:sz w:val="18"/>
          <w:szCs w:val="18"/>
        </w:rPr>
      </w:pPr>
      <w:r>
        <w:rPr>
          <w:rFonts w:cs="LTSyntax Light;Bell MT" w:ascii="LTSyntax Light;Bell MT" w:hAnsi="LTSyntax Light;Bell MT"/>
          <w:bCs/>
          <w:sz w:val="22"/>
          <w:szCs w:val="22"/>
        </w:rPr>
        <w:t xml:space="preserve">Frau / Herr </w:t>
        <w:br/>
      </w:r>
    </w:p>
    <w:p>
      <w:pPr>
        <w:pStyle w:val="Default"/>
        <w:spacing w:lineRule="atLeast" w:line="120"/>
        <w:rPr/>
      </w:pPr>
      <w:r>
        <w:rPr>
          <w:rFonts w:cs="LTSyntax Light;Bell MT" w:ascii="LTSyntax Light;Bell MT" w:hAnsi="LTSyntax Light;Bell MT"/>
          <w:sz w:val="22"/>
          <w:szCs w:val="22"/>
        </w:rPr>
        <w:t>Name</w:t>
        <w:tab/>
        <w:t xml:space="preserve"> </w:t>
        <w:tab/>
        <w:t>_____________________________ Geb.-Datum _____________</w:t>
        <w:br/>
      </w:r>
    </w:p>
    <w:p>
      <w:pPr>
        <w:pStyle w:val="Default"/>
        <w:spacing w:lineRule="atLeast" w:line="120"/>
        <w:rPr>
          <w:rFonts w:ascii="LTSyntax Light;Bell MT" w:hAnsi="LTSyntax Light;Bell MT" w:cs="LTSyntax Light;Bell MT"/>
          <w:sz w:val="22"/>
          <w:szCs w:val="22"/>
        </w:rPr>
      </w:pPr>
      <w:r>
        <w:rPr>
          <w:rFonts w:cs="LTSyntax Light;Bell MT" w:ascii="LTSyntax Light;Bell MT" w:hAnsi="LTSyntax Light;Bell MT"/>
          <w:sz w:val="22"/>
          <w:szCs w:val="22"/>
        </w:rPr>
        <w:t>PLZ, Ort,</w:t>
        <w:tab/>
        <w:t>______________________________________________________</w:t>
      </w:r>
    </w:p>
    <w:p>
      <w:pPr>
        <w:pStyle w:val="Default"/>
        <w:spacing w:lineRule="atLeast" w:line="120"/>
        <w:rPr>
          <w:rFonts w:ascii="LTSyntax Light;Bell MT" w:hAnsi="LTSyntax Light;Bell MT" w:cs="LTSyntax Light;Bell MT"/>
          <w:sz w:val="22"/>
          <w:szCs w:val="22"/>
        </w:rPr>
      </w:pPr>
      <w:r>
        <w:rPr>
          <w:rFonts w:cs="LTSyntax Light;Bell MT" w:ascii="LTSyntax Light;Bell MT" w:hAnsi="LTSyntax Light;Bell MT"/>
          <w:sz w:val="22"/>
          <w:szCs w:val="22"/>
        </w:rPr>
      </w:r>
    </w:p>
    <w:p>
      <w:pPr>
        <w:pStyle w:val="Default"/>
        <w:spacing w:lineRule="atLeast" w:line="120"/>
        <w:rPr>
          <w:rFonts w:ascii="LTSyntax Light;Bell MT" w:hAnsi="LTSyntax Light;Bell MT" w:cs="LTSyntax Light;Bell MT"/>
          <w:sz w:val="22"/>
          <w:szCs w:val="22"/>
        </w:rPr>
      </w:pPr>
      <w:r>
        <w:rPr>
          <w:rFonts w:cs="LTSyntax Light;Bell MT" w:ascii="LTSyntax Light;Bell MT" w:hAnsi="LTSyntax Light;Bell MT"/>
          <w:sz w:val="22"/>
          <w:szCs w:val="22"/>
        </w:rPr>
        <w:t>Straße</w:t>
        <w:tab/>
        <w:tab/>
        <w:t>______________________________________________________</w:t>
        <w:br/>
        <w:br/>
      </w:r>
    </w:p>
    <w:p>
      <w:pPr>
        <w:pStyle w:val="Normal"/>
        <w:autoSpaceDE w:val="false"/>
        <w:spacing w:lineRule="auto" w:line="240"/>
        <w:rPr/>
      </w:pPr>
      <w:r>
        <w:rPr/>
        <w:t>ist für eine ehrenamtliche Tätigkeit oder ein Praktikum im Bereich der Kinder- und Jugendhilfe vorgesehen. Die Zustimmung zur Ausübung der Tätigkeit steht unter Voraussetzung der Vorlage eines erweiterten Führungszeugnisses gem. § 30 a Abs. 1 Nr. 2a BZRG. Zur Prüfung der persönlichen Eignung nach § 72a SGB VIII wird dieses hiermit beantragt.</w:t>
      </w:r>
    </w:p>
    <w:p>
      <w:pPr>
        <w:pStyle w:val="Default"/>
        <w:spacing w:lineRule="atLeast" w:line="240"/>
        <w:rPr>
          <w:rFonts w:ascii="LTSyntax Light;Bell MT" w:hAnsi="LTSyntax Light;Bell MT" w:cs="Times New Roman"/>
          <w:color w:val="000000"/>
          <w:sz w:val="22"/>
        </w:rPr>
      </w:pPr>
      <w:r>
        <w:rPr>
          <w:rFonts w:cs="Times New Roman" w:ascii="LTSyntax Light;Bell MT" w:hAnsi="LTSyntax Light;Bell MT"/>
          <w:color w:val="000000"/>
          <w:sz w:val="22"/>
        </w:rPr>
        <w:br/>
        <w:t>Das Führungszeugnis wird zur Vorlage bei einer Behörde benötigt (Belegart OE).</w:t>
      </w:r>
    </w:p>
    <w:p>
      <w:pPr>
        <w:pStyle w:val="Normal"/>
        <w:autoSpaceDE w:val="false"/>
        <w:spacing w:lineRule="auto" w:line="240"/>
        <w:rPr/>
      </w:pPr>
      <w:r>
        <w:rPr/>
        <w:br/>
        <w:t>Aufgrund der ehrenamtlichen Mitarbeit wird hiermit gleichzeitig die</w:t>
      </w:r>
      <w:r>
        <w:rPr>
          <w:rFonts w:cs="Officina Sans ITC TT;Officina Sans ITCTT Book"/>
          <w:color w:val="000000"/>
        </w:rPr>
        <w:t xml:space="preserve"> Gebührenbefreiung </w:t>
      </w:r>
      <w:r>
        <w:rPr>
          <w:rFonts w:cs="Officina Sans ITC TT;Officina Sans ITCTT Book"/>
        </w:rPr>
        <w:t>beantragt.</w:t>
        <w:br/>
        <w:br/>
      </w:r>
      <w:r>
        <w:rPr/>
        <w:t>Wir bitten um umgehende Übermittlung an den Antragsteller.</w:t>
      </w:r>
    </w:p>
    <w:p>
      <w:pPr>
        <w:pStyle w:val="Default"/>
        <w:spacing w:lineRule="atLeast" w:line="240"/>
        <w:rPr>
          <w:rFonts w:ascii="LTSyntax Light;Bell MT" w:hAnsi="LTSyntax Light;Bell MT" w:cs="LTSyntax Light;Bell MT"/>
          <w:sz w:val="22"/>
          <w:szCs w:val="22"/>
        </w:rPr>
      </w:pPr>
      <w:r>
        <w:rPr>
          <w:rFonts w:cs="LTSyntax Light;Bell MT" w:ascii="LTSyntax Light;Bell MT" w:hAnsi="LTSyntax Light;Bell MT"/>
          <w:sz w:val="22"/>
          <w:szCs w:val="22"/>
        </w:rPr>
        <w:br/>
      </w:r>
    </w:p>
    <w:p>
      <w:pPr>
        <w:pStyle w:val="Default"/>
        <w:spacing w:lineRule="atLeast" w:line="240"/>
        <w:rPr/>
      </w:pPr>
      <w:r>
        <w:rPr>
          <w:rFonts w:cs="LTSyntax Light;Bell MT" w:ascii="LTSyntax Light;Bell MT" w:hAnsi="LTSyntax Light;Bell MT"/>
          <w:sz w:val="22"/>
          <w:szCs w:val="22"/>
        </w:rPr>
        <w:t>Mit freundlichen Grüßen</w:t>
        <w:br/>
        <w:br/>
        <w:br/>
        <w:br/>
      </w:r>
    </w:p>
    <w:sectPr>
      <w:type w:val="continuous"/>
      <w:pgSz w:w="11906" w:h="16838"/>
      <w:pgMar w:left="1383" w:right="2540" w:gutter="0" w:header="0" w:top="2778" w:footer="720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Syntax Light">
    <w:altName w:val="Bell MT"/>
    <w:charset w:val="00"/>
    <w:family w:val="auto"/>
    <w:pitch w:val="variable"/>
  </w:font>
  <w:font w:name="LTSyntax Regular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fficina Sans ITC TT">
    <w:altName w:val="Officina Sans ITCTT Boo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05400</wp:posOffset>
              </wp:positionH>
              <wp:positionV relativeFrom="paragraph">
                <wp:posOffset>-25400</wp:posOffset>
              </wp:positionV>
              <wp:extent cx="533400" cy="413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13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.55pt;mso-wrap-distance-left:9.05pt;mso-wrap-distance-right:9.05pt;mso-wrap-distance-top:0pt;mso-wrap-distance-bottom:0pt;margin-top:-2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LTSyntax Light;Bell MT" w:hAnsi="LTSyntax Light;Bell MT" w:eastAsia="Times New Roman" w:cs="LTSyntax Light;Bell MT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SportbundkleinChar"/>
    <w:next w:val="Normal"/>
    <w:qFormat/>
    <w:pPr>
      <w:numPr>
        <w:ilvl w:val="0"/>
        <w:numId w:val="1"/>
      </w:numPr>
      <w:spacing w:before="0" w:after="0"/>
      <w:outlineLvl w:val="0"/>
    </w:pPr>
    <w:rPr>
      <w:rFonts w:ascii="LTSyntax Regular;Malgun Gothic" w:hAnsi="LTSyntax Regular;Malgun Gothic" w:cs="LTSyntax Regular;Malgun Gothic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ortbundkleinCharChar">
    <w:name w:val="Sportbund klein Char Char"/>
    <w:qFormat/>
    <w:rPr>
      <w:rFonts w:ascii="LTSyntax Light;Bell MT" w:hAnsi="LTSyntax Light;Bell MT" w:cs="LTSyntax Light;Bell MT"/>
      <w:sz w:val="16"/>
      <w:lang w:val="de-DE" w:bidi="ar-SA"/>
    </w:rPr>
  </w:style>
  <w:style w:type="character" w:styleId="FormatvorlageSportbundAdresseLTSyntaxRegularFettChar">
    <w:name w:val="Formatvorlage Sportbund Adresse + LTSyntax Regular Fett Char"/>
    <w:qFormat/>
    <w:rPr>
      <w:rFonts w:ascii="LTSyntax Regular;Malgun Gothic" w:hAnsi="LTSyntax Regular;Malgun Gothic" w:cs="LTSyntax Regular;Malgun Gothic"/>
      <w:b/>
      <w:bCs/>
      <w:sz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bundkleinChar">
    <w:name w:val="Sportbund klein Char"/>
    <w:basedOn w:val="Normal"/>
    <w:next w:val="Normal"/>
    <w:qFormat/>
    <w:pPr>
      <w:spacing w:before="227" w:after="0"/>
    </w:pPr>
    <w:rPr>
      <w:rFonts w:ascii="LTSyntax Light;Bell MT" w:hAnsi="LTSyntax Light;Bell MT" w:cs="LTSyntax Light;Bell MT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in">
    <w:name w:val="Klein"/>
    <w:basedOn w:val="SportbundkleinChar"/>
    <w:qFormat/>
    <w:pPr>
      <w:spacing w:before="0" w:after="0"/>
    </w:pPr>
    <w:rPr/>
  </w:style>
  <w:style w:type="paragraph" w:styleId="FormatvorlageSportbundAdresseLTSyntaxRegularFett">
    <w:name w:val="Formatvorlage Sportbund Adresse + LTSyntax Regular Fett"/>
    <w:basedOn w:val="SportbundkleinChar"/>
    <w:next w:val="Normal"/>
    <w:qFormat/>
    <w:pPr/>
    <w:rPr>
      <w:rFonts w:ascii="LTSyntax Regular;Malgun Gothic" w:hAnsi="LTSyntax Regular;Malgun Gothic" w:cs="LTSyntax Regular;Malgun Gothic"/>
      <w:b/>
      <w:bCs/>
    </w:rPr>
  </w:style>
  <w:style w:type="paragraph" w:styleId="Sportbundfett">
    <w:name w:val="Sportbund fett"/>
    <w:basedOn w:val="Normal"/>
    <w:next w:val="Normal"/>
    <w:qFormat/>
    <w:pPr>
      <w:spacing w:before="0" w:after="0"/>
    </w:pPr>
    <w:rPr>
      <w:rFonts w:ascii="LTSyntax Regular;Malgun Gothic" w:hAnsi="LTSyntax Regular;Malgun Gothic" w:cs="LTSyntax Regular;Malgun Gothic"/>
      <w:b/>
      <w:bCs/>
      <w:sz w:val="22"/>
    </w:rPr>
  </w:style>
  <w:style w:type="paragraph" w:styleId="Sportbund">
    <w:name w:val="Sportbund"/>
    <w:basedOn w:val="SportbundkleinChar"/>
    <w:next w:val="Normal"/>
    <w:qFormat/>
    <w:pPr>
      <w:spacing w:before="0" w:after="0"/>
    </w:pPr>
    <w:rPr>
      <w:sz w:val="22"/>
    </w:rPr>
  </w:style>
  <w:style w:type="paragraph" w:styleId="FormatvorlageSportbundkleinVor0pt">
    <w:name w:val="Formatvorlage Sportbund klein + Vor:  0 pt"/>
    <w:basedOn w:val="SportbundkleinChar"/>
    <w:next w:val="SportbundkleinChar"/>
    <w:qFormat/>
    <w:pPr>
      <w:spacing w:before="0" w:after="0"/>
    </w:pPr>
    <w:rPr/>
  </w:style>
  <w:style w:type="paragraph" w:styleId="FormatvorlageSportbundkleinVor0pt1">
    <w:name w:val="Formatvorlage Sportbund klein + Vor:  0 pt1"/>
    <w:basedOn w:val="SportbundkleinChar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 Sans ITC TT;Officina Sans ITCTT Book" w:hAnsi="Officina Sans ITC TT;Officina Sans ITCTT Book" w:eastAsia="Times New Roman" w:cs="Officina Sans ITC TT;Officina Sans ITCTT Book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4:00Z</dcterms:created>
  <dc:creator>Sportbund-Pfalz</dc:creator>
  <dc:description/>
  <cp:keywords/>
  <dc:language>en-US</dc:language>
  <cp:lastModifiedBy>Riebke, Katrin</cp:lastModifiedBy>
  <cp:lastPrinted>2012-01-18T12:12:00Z</cp:lastPrinted>
  <dcterms:modified xsi:type="dcterms:W3CDTF">2025-02-27T13:54:00Z</dcterms:modified>
  <cp:revision>2</cp:revision>
  <dc:subject/>
  <dc:title>Vorlage Sportbund</dc:title>
</cp:coreProperties>
</file>